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II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02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HỒ SƠ MỜI THẦU MUA SẮM DƯỢC LIỆU, VỊ THUỐC CỔ TRUYỀN ÁP DỤNG PHƯƠNG THỨC MỘT GIAI ĐOẠN HAI TÚI HỒ SƠ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Ban hành kèm Thông tư số 09/2022/TT-BYT ngày 09 tháng 09 năm 2022 của Bộ trưởng Bộ Y tế quy định hồ sơ mời thầu dược liệu, vị thuốc cổ truyền tại các cơ sở y tế công lập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HỒ SƠ MỜI THẦU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Số hiệu gói thầu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_______________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ên gói thầu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_______________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Dự án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_______________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[ghi số hiệu gói thầu, tên gói thầu và tên dự án theo kế hoạch lựa chọn nhà thầu]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át hành ngày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_______________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[ghi ngày bắt đầu phát hành hồ sơ mời thầu cho nhà thầu]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an hành kèm theo Quyết định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__________________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[ghi số quyết định, ngày phát hành quyết định phê duyệt hồ sơ mời thầu]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7"/>
        <w:gridCol w:w="4313"/>
      </w:tblGrid>
      <w:tr>
        <w:trPr/>
        <w:tc>
          <w:tcPr>
            <w:tcW w:w="432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ư vấn lập hồ sơ mời thầu</w:t>
              <w:br/>
              <w:t>(nếu có)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[ghi tên, đóng dấu]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  <w:tc>
          <w:tcPr>
            <w:tcW w:w="431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Bên mời thầu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[ghi tên, đóng dấu]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GB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uồn: Thông tư 09/2022/TT-BY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33:00Z</dcterms:created>
  <dc:creator>adminpc</dc:creator>
  <dc:description/>
  <dc:language>en-US</dc:language>
  <cp:lastModifiedBy>adminpc</cp:lastModifiedBy>
  <dcterms:modified xsi:type="dcterms:W3CDTF">2023-05-31T04:33:00Z</dcterms:modified>
  <cp:revision>1</cp:revision>
  <dc:subject/>
  <dc:title/>
</cp:coreProperties>
</file>